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106-1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июн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974-0701/2025 по иску по иску общества с ограниченной ответственностью «ЭкспертПерспектива» к Хучашеву Ринату Камильевичу о взыскании задолженности по договору займа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по иску общества с ограниченной ответственностью «ЭкспертПерспектива» к Хучашеву Ринату Камильевичу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Хучашева Рината Камильевича (паспорт серии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«ЭкспертПерспектива» (ИНН *, ОГРН *) задолженность по договору займа № 46/2522 от 10.06.2022, заключенному с ООО МКК «Денежная эгида», за период с 10.06.2022 по 07.11.2022 в размере 24 900 рублей, в том числе: 9 573 рубля 60 копеек – основной долг, 15 326 рублей 40 копеек – проценты за пользование займом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8 900 (двадцать восемь тысяч девятьсот) рублей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